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1020" cy="10045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MA - AGO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lletin de vo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 limite: 19 juin 2021 (avant minui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 bulletin doit être envoyé à Marie-Christine de Château-Thierry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it par courriel :   mcdechateau@wanadoo.fr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it par courrier (si pas de courriel) à l’adresse suivante : 9, rue Verlaine, 31120 Roquet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 et Prénom (facultatif)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tre adresse de courrie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ès avoir pris connaissance de l’ordre du jour et des documents annexés à la convocation, vote sur chacun des points soumis à la délibération de l’AGO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92"/>
        <w:gridCol w:w="1134"/>
        <w:gridCol w:w="141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apports et Bi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ention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pport moral et activ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lan financi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nouvellement membres du 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ention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c Bouchon, rééligi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avier Chaveron, candi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ie-Christine de Château-Thierry, candi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ordonnateur/coordonna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ention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nriette Daoud (pour un 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8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78" w:leader="none"/>
        </w:tabs>
        <w:rPr>
          <w:b/>
          <w:b/>
          <w:bCs/>
        </w:rPr>
      </w:pPr>
      <w:r>
        <w:rPr>
          <w:b/>
          <w:bCs/>
        </w:rPr>
        <w:t xml:space="preserve">Commentaire éventuel : </w:t>
      </w:r>
    </w:p>
    <w:p>
      <w:pPr>
        <w:pStyle w:val="Normal"/>
        <w:tabs>
          <w:tab w:val="clear" w:pos="708"/>
          <w:tab w:val="left" w:pos="2778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e visioconférence aura lieu le 26 juin 2021 de 17h30 à 19h30 pour présenter les conclusions de l’AGO et le choix du thè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te tenu de l’annulation de la rencontre annuelle à l’abbaye Ste Marie de la Pierre-qui-Vire, les interventions suivantes sont prévues en visioconférence :</w:t>
      </w:r>
    </w:p>
    <w:p>
      <w:pPr>
        <w:pStyle w:val="Paragraphedeliste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runo Chaveron témoignera de son engagement à « Territoire Zéro Chômeur » (thème à préciser) le vendredi 25 juin 2021 en fin de journée (heure à préciser)</w:t>
      </w:r>
    </w:p>
    <w:p>
      <w:pPr>
        <w:pStyle w:val="Paragraphedeliste"/>
        <w:numPr>
          <w:ilvl w:val="0"/>
          <w:numId w:val="1"/>
        </w:numPr>
        <w:spacing w:before="0" w:after="160"/>
        <w:contextualSpacing/>
        <w:rPr/>
      </w:pPr>
      <w:r>
        <w:rPr>
          <w:b/>
          <w:bCs/>
        </w:rPr>
        <w:t>Guy Aurenche, ancien Président du CCFD-Terre Solidaire (thème à préciser) le 26 juin 2021 (heure à préciser) avant les conclusions de l’AG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MA</w:t>
      <w:tab/>
      <w:t>AGO - 2021</w:t>
      <w:tab/>
      <w:t>19 juin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40:00Z</dcterms:created>
  <dc:creator>Marc Bouchon</dc:creator>
  <dc:description/>
  <cp:keywords/>
  <dc:language>en-US</dc:language>
  <cp:lastModifiedBy>Marc Bouchon</cp:lastModifiedBy>
  <dcterms:modified xsi:type="dcterms:W3CDTF">2021-05-31T17:07:00Z</dcterms:modified>
  <cp:revision>5</cp:revision>
  <dc:subject/>
  <dc:title/>
</cp:coreProperties>
</file>